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e Tips On Selection Bo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Be Neat</w:t>
      </w:r>
      <w:r>
        <w:rPr>
          <w:sz w:val="28"/>
        </w:rPr>
        <w:t xml:space="preserve">: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ke sure that your uniform is in top shape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Boots polished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Uniform pressed with crea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air cut and nea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e clean shave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ke sure hands and face are clea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There are change rooms available.  Travel to Saskatoon / Regina in casual clothing and change t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ntering the Interview Room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First impression is very importan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Come to attention at the door and salut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Take a step in so that the officer may do a uniform inspec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When you are told to take a seat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Introduce yourself and shake the hands of the interviewers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sz w:val="28"/>
        </w:rPr>
        <w:t>Take a seat (knees together, straight back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Place your wedge on your lap with the brass up. 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sz w:val="28"/>
        </w:rPr>
        <w:t>Place your hands on your wedge.  Do not play with 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Answering Questions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Answer in full sentences and with a conversational tone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If you do not know the answer to a question, say so.  Honesty is the best policy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Do not try bluffing.  The board will be able to tell that you are not sure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Remain positive, especially about the Cadet program.  Why would they want to give you a camp when you think that Cadets “sucks”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Make sure that you say “yes, sir”, “no, sir”, etc., where requir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Don’t Be Nervou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The panel is there to help you to get to a summer training opportunity.  They will not eat you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Do not play with your wedge or your hand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Have a Good Reason For Wanting the Cour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Why should they want to spend $5,000 - $12,000 on you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Sell yoursel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Be Current With World Affair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Read the newspaper or listen to the news dail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It is good to know the stories but it is even better to have opinions on the stori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member that you have made it to this point.  You would not be at the Selection Boards if your Local Squadron did not think that you are a Cadet with abilities and something to offer the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3:00Z</dcterms:created>
  <dc:creator>corps</dc:creator>
  <dc:description/>
  <cp:keywords/>
  <dc:language>en-US</dc:language>
  <cp:lastModifiedBy>nahachewsky.da</cp:lastModifiedBy>
  <dcterms:modified xsi:type="dcterms:W3CDTF">2014-01-17T18:17:00Z</dcterms:modified>
  <cp:revision>4</cp:revision>
  <dc:subject/>
  <dc:title>Some Tips On Selection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4120</vt:lpwstr>
  </property>
</Properties>
</file>