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91 HAWK SQUADRON</w:t>
      </w:r>
    </w:p>
    <w:p>
      <w:pPr>
        <w:pStyle w:val="Heading2"/>
        <w:rPr>
          <w:rFonts w:ascii="Arial" w:hAnsi="Arial" w:cs="Arial"/>
          <w:spacing w:val="-6"/>
          <w:sz w:val="36"/>
        </w:rPr>
      </w:pPr>
      <w:r>
        <w:rPr>
          <w:rFonts w:cs="Arial" w:ascii="Arial" w:hAnsi="Arial"/>
          <w:sz w:val="36"/>
        </w:rPr>
        <w:tab/>
        <w:t xml:space="preserve">POSSIBLE SELECTION BOARD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6"/>
          <w:sz w:val="36"/>
        </w:rPr>
        <w:tab/>
      </w:r>
      <w:r>
        <w:rPr>
          <w:rFonts w:cs="Arial" w:ascii="Arial" w:hAnsi="Arial"/>
          <w:spacing w:val="-6"/>
          <w:sz w:val="36"/>
          <w:u w:val="single"/>
        </w:rPr>
        <w:t>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   What is the Motto of the Air Cadet Program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3"/>
        <w:ind w:left="720" w:right="0" w:hanging="0"/>
        <w:rPr>
          <w:rFonts w:ascii="Arial" w:hAnsi="Arial" w:cs="Arial"/>
          <w:spacing w:val="-3"/>
          <w:sz w:val="20"/>
        </w:rPr>
      </w:pPr>
      <w:r>
        <w:rPr/>
        <w:t>TO LEARN – TO SERVE – TO ADV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2.  What are the Aims of the Air Cadet Program ? (We teach three </w:t>
        <w:tab/>
        <w:t>but the Air Cadet League Manual has a fourth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 xml:space="preserve">TO DEVELOP IN YOUTH THE ATTRIBUTES OF GOOD CITIZENSHIP AND LEADERSHIP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ab/>
        <w:t xml:space="preserve">TO PROMOTE PHYSICAL FITNESS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ab/>
        <w:t xml:space="preserve">TO STIMULATE AN INTEREST IN THE AIR ELEMENT OF THE CANADIAN FORCES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ab/>
        <w:t>PROMOTE VALUES OF SELF CONF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  When was the Air Cadet program started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3"/>
        <w:ind w:left="720" w:right="0" w:hanging="0"/>
        <w:rPr>
          <w:rFonts w:ascii="Arial" w:hAnsi="Arial" w:cs="Arial"/>
          <w:b/>
          <w:b/>
          <w:bCs/>
          <w:spacing w:val="-3"/>
          <w:sz w:val="20"/>
        </w:rPr>
      </w:pPr>
      <w:r>
        <w:rPr/>
        <w:t>9 APRIL 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0" w:hanging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  Who is our squadron sponso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3"/>
        <w:ind w:left="720" w:right="0" w:hanging="0"/>
        <w:rPr>
          <w:rFonts w:ascii="Arial" w:hAnsi="Arial" w:cs="Arial"/>
          <w:spacing w:val="-3"/>
          <w:sz w:val="20"/>
        </w:rPr>
      </w:pPr>
      <w:r>
        <w:rPr/>
        <w:t>BRANCH #114 ROYAL CANADIAN L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  Is this the same as your Parents Committee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6.  Who is your Parents Committee Chairperson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  <w:sz w:val="20"/>
        </w:rPr>
        <w:t>LYNN SEVERT AND AMANDA SEVERT (CO-CHAIRS)</w:t>
      </w:r>
      <w:r>
        <w:rPr>
          <w:rFonts w:cs="Arial" w:ascii="Arial" w:hAnsi="Arial"/>
          <w:b/>
          <w:bCs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7.  Who is your Area Director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MR. RICK BA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8.  Who is the Zone Training Officer and what do they do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CAPTAIN RHONDA NOTSCHAELE; Assist the local officers to run the air cadet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9.  Who is the President of the Air Cadet League of Canada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Style w:val="StrongEmphasis"/>
        </w:rPr>
        <w:t>Donald Berrill, CD</w:t>
      </w:r>
      <w:r>
        <w:rPr>
          <w:rFonts w:cs="Arial" w:ascii="Arial" w:hAnsi="Arial"/>
          <w:b/>
          <w:bCs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0.  Who is the Executive Director of the Air Cadet League of Canada–Saskatchewan Provincial Committee?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50" w:righ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Indent"/>
        <w:rPr>
          <w:rFonts w:ascii="Arial" w:hAnsi="Arial" w:cs="Arial"/>
          <w:spacing w:val="-3"/>
          <w:sz w:val="20"/>
        </w:rPr>
      </w:pPr>
      <w:r>
        <w:rPr/>
        <w:t>MR. RICHARD PETROWS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1.  What responsibilities does the Canadian forces have toward the Air Cadet Progra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TRAINING, SUPPLY, ADMINISTRATION &amp; ORGANIZATION OF THE SQUADRON, UNIFORMS, TRANSPORT, FINANCING, SUMMER CAMPS, OFFICER TR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2.  What responsibilities do the League have toward the program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BodyTextIndent2"/>
        <w:rPr>
          <w:rFonts w:ascii="Arial" w:hAnsi="Arial" w:cs="Arial"/>
          <w:spacing w:val="-3"/>
          <w:sz w:val="20"/>
        </w:rPr>
      </w:pPr>
      <w:r>
        <w:rPr/>
        <w:t>PUBLIC RELATIONS, LIASON WITH THE CHIEF OF DEFENCE STAFF, LOCAL SQUADRON SPONSORS, LIASON WITH CANADIAN FORCES, QUALIFIES SQUADRON STAFF, TRAINING, ACCOMODATION, OPTIONAL TRAINING, FINANCIAL SUP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3.  What responsibilities do the Local Sponsor have toward the program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RECRUIT CADETS, OFFICERS, ACCOMODATIONS, EQUIPMENT, FINAN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4.  Who is the Lieutenant Governor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HER HONOUR THE HONOURABLE VAUGHN SOLOMON SCHOFI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5.  Who is the Governor General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HIS EXCELLENCY THE RIGHT HONOURABLE DAVID JOHNSTON, C.C., C.M.M., C.O.M., C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6.  What roles do the above two individuals play in Govern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LT GOV – HEAD OF STATE, SASKATCHEW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GOV GEN – COMMANDER IN CHIEF OF CANADA, THE QUEEN’S PERSONAL REPRESENTATIVE IN CA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7.  Who is the Chief of Defense Staff (or Acting Chi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GENERAL JONATHAN VANCE, CMM, MSC, C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8.  Who is the Minister of Defen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THE HONOURABLE HARJIT SAJJAN, PC, OMM, MSM, CD, 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9.  Who is the head of the Canadian Armed Forc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bCs/>
          <w:spacing w:val="-3"/>
          <w:sz w:val="20"/>
        </w:rPr>
        <w:t>GOVERNOR GENERAL AS COMMANDER IN CH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0.  What do you think of what is going on in the Canadian Armed Forces toda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1.  Discuss some current events (could ask anything from child abuse to overpopul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2.  What are your plans for after cadets (ie after age 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3.  Why do you want this Scholarshi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4.  How will your taking this course benefit your squadr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 If you were the Squadron CO what Changes would you make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UPDATED:  10 JAN 201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spacing w:val="-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spacing w:val="-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20" w:right="0" w:hanging="0"/>
      <w:outlineLvl w:val="2"/>
    </w:pPr>
    <w:rPr>
      <w:rFonts w:ascii="Arial" w:hAnsi="Arial" w:cs="Arial"/>
      <w:b/>
      <w:bCs/>
      <w:spacing w:val="-3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50" w:right="0" w:hanging="0"/>
    </w:pPr>
    <w:rPr>
      <w:rFonts w:ascii="Arial" w:hAnsi="Arial" w:cs="Arial"/>
      <w:b/>
      <w:bCs/>
      <w:spacing w:val="-3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right="0" w:hanging="0"/>
    </w:pPr>
    <w:rPr>
      <w:rFonts w:ascii="Arial" w:hAnsi="Arial" w:cs="Arial"/>
      <w:b/>
      <w:bCs/>
      <w:spacing w:val="-3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1:00Z</dcterms:created>
  <dc:creator>.</dc:creator>
  <dc:description/>
  <dc:language>en-US</dc:language>
  <cp:lastModifiedBy>Peake Capt WD</cp:lastModifiedBy>
  <cp:lastPrinted>2001-02-23T15:32:00Z</cp:lastPrinted>
  <dcterms:modified xsi:type="dcterms:W3CDTF">2016-01-09T23:27:00Z</dcterms:modified>
  <cp:revision>3</cp:revision>
  <dc:subject/>
  <dc:title>SOP # 12</dc:title>
</cp:coreProperties>
</file>